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  <w:lang w:val="en-US" w:eastAsia="en-US"/>
        </w:rPr>
        <w:drawing>
          <wp:inline distT="0" distB="0" distL="0" distR="0">
            <wp:extent cx="1666875" cy="438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Employment Counselor </w:t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sition Description</w:t>
      </w:r>
    </w:p>
    <w:p>
      <w:pPr>
        <w:pStyle w:val="Normal"/>
        <w:rPr/>
      </w:pPr>
      <w:r>
        <w:rPr/>
        <w:t xml:space="preserve">The individual in this position helps people get a job, keep a job or get a better job.  She/he provides professional advice to customers who want job search guidance, career advice or placement.  She/he also helps customers access other services she may want or need, including Workforce Solutions’ financial aid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elationships</w:t>
      </w:r>
    </w:p>
    <w:p>
      <w:pPr>
        <w:pStyle w:val="Normal"/>
        <w:rPr/>
      </w:pPr>
      <w:r>
        <w:rPr/>
        <w:t>An Employment Counselor works primarily with people who are looking for work.  He/she may also speak with and sometimes work with employers.  Inside Workforce Solutions, an Employment Counselor works with all staff in a career office, but particularly Greeters, Employment Counselors, Personal Service Representatives, Financial Aid Specialists and Recruiters.  Employment Counselors also have contact with Business Consultants and Labor Market Analys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8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uties and Responsibilities</w:t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  <w:t xml:space="preserve">Determines with customers what services are needed to meet job search and career goals 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/>
        <w:t xml:space="preserve">Listens to each customer request and provides professional advice to help each customer decide the best services for her. 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/>
        <w:t>Provides job search guidance and career advice</w:t>
      </w:r>
    </w:p>
    <w:p>
      <w:pPr>
        <w:pStyle w:val="Normal"/>
        <w:numPr>
          <w:ilvl w:val="0"/>
          <w:numId w:val="5"/>
        </w:numPr>
        <w:spacing w:before="0" w:after="180"/>
        <w:rPr/>
      </w:pPr>
      <w:r>
        <w:rPr/>
        <w:t xml:space="preserve">Assures that customer understands the next step in receiving services from Workforce Solutions or other community resources </w:t>
      </w:r>
    </w:p>
    <w:p>
      <w:pPr>
        <w:pStyle w:val="Normal"/>
        <w:spacing w:before="60" w:after="60"/>
        <w:rPr/>
      </w:pPr>
      <w:r>
        <w:rPr>
          <w:b/>
          <w:i/>
        </w:rPr>
        <w:t xml:space="preserve">Helps customers locate and apply for a job that matches the customer’s skills and expectations  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/>
        <w:t xml:space="preserve">Provides direct job matching of open system postings with the customer’s skills and work requirements  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/>
        <w:t>Offers qualified job candidates the opportunity to interview for posted jobs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/>
        <w:t>May check with the candidate or the employer to assess quality and success of the referral</w:t>
      </w:r>
    </w:p>
    <w:p>
      <w:pPr>
        <w:pStyle w:val="Normal"/>
        <w:numPr>
          <w:ilvl w:val="0"/>
          <w:numId w:val="5"/>
        </w:numPr>
        <w:spacing w:before="60" w:after="180"/>
        <w:rPr/>
      </w:pPr>
      <w:r>
        <w:rPr/>
        <w:t xml:space="preserve">Searches files for qualified candidates for job postings </w:t>
      </w:r>
    </w:p>
    <w:p>
      <w:pPr>
        <w:pStyle w:val="Normal"/>
        <w:numPr>
          <w:ilvl w:val="0"/>
          <w:numId w:val="5"/>
        </w:numPr>
        <w:spacing w:before="60" w:after="180"/>
        <w:rPr>
          <w:i/>
          <w:i/>
        </w:rPr>
      </w:pPr>
      <w:r>
        <w:rPr/>
        <w:t xml:space="preserve">With permission from the responsible Business Consultant, calls businesses to locate openings for customers with skills and </w:t>
      </w:r>
      <w:r>
        <w:rPr>
          <w:i/>
        </w:rPr>
        <w:t>e</w:t>
      </w:r>
      <w:r>
        <w:rPr/>
        <w:t>xperience that are useful to those businesses</w:t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  <w:t>Provides career advice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/>
        <w:t>Provides local labor market information - what companies and industries are in the area, what skills and experience local area employers prefer and require, what is the usual means of entry into those companies/industries, advice on how best apply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/>
        <w:t>Is knowledgeable of current local labor market information, including: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/>
        <w:t>Employers and industries in the region and near a local office, including the largest employers and key industries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/>
        <w:t>Skills, education and experience area employers require and prefer, including skills and experience needed for growth occupations in key industries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/>
        <w:t>Usual means of entry into area companies, industries and occupations, including the area’s key employers and industries, and how to apply for work there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/>
        <w:t>Workforce Solutions’ targeted industries and high-skill, high-growth occupations and detailed information about entry into these industries and occupations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/>
        <w:t xml:space="preserve">Provides appropriate and relevant labor market information to help a customer in her job search  </w:t>
      </w:r>
    </w:p>
    <w:p>
      <w:pPr>
        <w:pStyle w:val="Normal"/>
        <w:numPr>
          <w:ilvl w:val="0"/>
          <w:numId w:val="5"/>
        </w:numPr>
        <w:spacing w:before="60" w:after="180"/>
        <w:rPr/>
      </w:pPr>
      <w:r>
        <w:rPr/>
        <w:t xml:space="preserve">Is knowledgeable of and able to use information about transferable skills from one industry or occupation to another to advise a customer </w:t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  <w:t>Directs customers to a productive job search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/>
        <w:t>Helps customers to access basic self help services through effective use of the resource library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/>
        <w:t xml:space="preserve">Provides resume advice.  Suggests resume formats and helps in determining how and where the customer sends her resume 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/>
        <w:t xml:space="preserve">Is thoroughly familiar with electronic, print and other resources to help customers in making helpful career and job search suggestions.  Uses this knowledge to determine which resources will benefit individual customers. 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/>
        <w:t>Uses good judgment when suggesting to a customer that she may benefit from individual help from career office staff specialists or other community resources</w:t>
      </w:r>
    </w:p>
    <w:p>
      <w:pPr>
        <w:pStyle w:val="Normal"/>
        <w:numPr>
          <w:ilvl w:val="0"/>
          <w:numId w:val="5"/>
        </w:numPr>
        <w:spacing w:before="60" w:after="180"/>
        <w:rPr/>
      </w:pPr>
      <w:r>
        <w:rPr/>
        <w:t xml:space="preserve">May provide - or connect to another Workforce Solutions staff person to provide - up to $200 in financial aid to help customers to quickly get a job, keep a job or get a better job. </w:t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  <w:t xml:space="preserve">Other duties 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/>
        <w:t xml:space="preserve">May take information from employers about current job opportunities and relay that information to the Employer Service Division for data entry into the electronic database. 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/>
        <w:t>Enters information concerning customer service and outcomes in the appropriate management information systems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/>
        <w:t>Carries out special projects as requested by his/her supervisor or manager on or off site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/>
        <w:t>Completes required records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Qualifications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u w:val="single"/>
        </w:rPr>
      </w:pPr>
      <w:r>
        <w:rPr/>
        <w:t>Bachelor’s degree OR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/>
        <w:t>Six months of experience as a human resource recruiter, benefits coordinator or other human resource professional may be substituted for each 15 hours of college credit up to two years OR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/>
        <w:t xml:space="preserve">Four years of experience working at Workforce Solutions and a recommendation from current or most recent supervisor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>Knowledge of the workplace, jobs and requirements for entry into those jobs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>Able to listen to customers, analyze expressed needs and suggest solutions and action plan.  Uses tact, diplomacy, and persistence in providing suggestions to customers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 xml:space="preserve">Proficient in Microsoft Windows and Office; familiar with and able to use computers; able to learn new software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>Works well in teams and with resident customers and other staff (flexible, congenial and adaptable)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>Able to communicate orally and in writing at a business level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>Self-motivated and self-directed</w:t>
      </w:r>
    </w:p>
    <w:p>
      <w:pPr>
        <w:pStyle w:val="Normal"/>
        <w:numPr>
          <w:ilvl w:val="0"/>
          <w:numId w:val="4"/>
        </w:numPr>
        <w:spacing w:before="60" w:after="120"/>
        <w:jc w:val="both"/>
        <w:rPr/>
      </w:pPr>
      <w:r>
        <w:rPr/>
        <w:t>Results-oriented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 xml:space="preserve">III 2c Career Office Staffing Table </w:t>
      <w:tab/>
      <w:t xml:space="preserve">           Employment Counselor Job Description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 xml:space="preserve">III 2c Career Office Staffing Table </w:t>
      <w:tab/>
      <w:t xml:space="preserve">           Employment Counselor Job Description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0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41:00Z</dcterms:created>
  <dc:creator>stadler</dc:creator>
  <dc:description/>
  <cp:keywords>Job Description Employment Counselor</cp:keywords>
  <dc:language>en-US</dc:language>
  <cp:lastModifiedBy>Baggerly, David</cp:lastModifiedBy>
  <cp:lastPrinted>2009-11-11T17:14:00Z</cp:lastPrinted>
  <dcterms:modified xsi:type="dcterms:W3CDTF">2017-04-04T18:27:00Z</dcterms:modified>
  <cp:revision>4</cp:revision>
  <dc:subject>Job Description - Employment Counselor</dc:subject>
  <dc:title>Job Description - Employment Counselor</dc:title>
</cp:coreProperties>
</file>